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通知公告</w:t>
      </w:r>
      <w:r>
        <w:rPr/>
        <w:t>-</w:t>
      </w:r>
      <w:r>
        <w:rPr/>
        <w:t>世博娱乐官方网站</w:t>
      </w:r>
      <w:r>
        <w:rPr/>
        <w:b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世博娱乐官方网站</w:t>
      </w:r>
      <w:r>
        <w:rPr/>
        <w:b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世博娱乐官方网站</w:t>
      </w:r>
      <w:r>
        <w:rPr/>
        <w:b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images/favicon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initial-scale=1.0,maximum-scale=1.0,user-scalable=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bs/css/bootstrap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public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type="text/css" rel="stylesheet" href="/css/css.css?v=1.0.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jquery-3.5.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wiper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b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js/scrollbar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/public/js/alert/BeAlert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alert/BeAler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earch_validat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document.getElementById('search_keywords').value == '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('</w:t>
      </w:r>
      <w:r>
        <w:rPr/>
        <w:t>请输入搜索关键字</w:t>
      </w:r>
      <w:r>
        <w:rPr/>
        <w:t>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css.css?v=1.0.7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css/video-js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/public/js/video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zh-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/public/js/jqueryxtiper/css/xtiper.css" type="text/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/public/js/jqueryxtiper/js/xtiper.min.js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sbdvip.com/"&gt;</w:t>
      </w:r>
      <w:r>
        <w:rPr/>
        <w:t>世博娱乐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656192"   dir="sruutf" class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doizyu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/" title="" class="logo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menu2" id="menu2"&gt;&lt;a href="javascript:void(0)"&gt;&amp;nbsp;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656192"   dir="kcopeq" id=nav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ijbshs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656192"   dir="offypd" class="top_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6656192"   dir="xkbctv" class="top_y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6656192"   dir="hcgwyd" class="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rm method="get" action="//sbdvip.com/active/search.html" onsubmit="return search_validate(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36656192"   dir="qdrldy" class="txt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nput type="text" class="form-control" placeholder="Search" id="search_keywords" name="search_keywo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class="an_ss" type="submit"&gt;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36656192"   dir="swjdwo" class="top_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sbdvip.com/user/jaccount_login.html"&gt;</w:t>
      </w:r>
      <w:r>
        <w:rPr/>
        <w:t>使用</w:t>
      </w:r>
      <w:r>
        <w:rPr/>
        <w:t>jAccount</w:t>
      </w:r>
      <w:r>
        <w:rPr/>
        <w:t>登录</w:t>
      </w:r>
      <w:r>
        <w:rPr/>
        <w:t>&lt;/a&gt;|&lt;a href="/en"&gt;Englis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ddscce.html" class="dbt"&gt;</w:t>
      </w:r>
      <w:r>
        <w:rPr/>
        <w:t>读懂世博</w:t>
      </w:r>
      <w:r>
        <w:rPr/>
        <w:t>&lt;/a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info.html"&gt;</w:t>
      </w:r>
      <w:r>
        <w:rPr/>
        <w:t>世博娱乐简介</w:t>
      </w:r>
      <w:r>
        <w:rPr/>
        <w:t>&lt;/a&gt;&lt;/d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yzjy.html"&gt;</w:t>
      </w:r>
      <w:r>
        <w:rPr/>
        <w:t>院长寄语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ld.html"&gt;</w:t>
      </w:r>
      <w:r>
        <w:rPr/>
        <w:t>领导班子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wyh.html"&gt;</w:t>
      </w:r>
      <w:r>
        <w:rPr/>
        <w:t>学院委员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szx.html"&gt;</w:t>
      </w:r>
      <w:r>
        <w:rPr/>
        <w:t>系所中心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szdw.html" class="dbt"&gt;</w:t>
      </w:r>
      <w:r>
        <w:rPr/>
        <w:t>师资队伍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yys.html"&gt;</w:t>
      </w:r>
      <w:r>
        <w:rPr/>
        <w:t>两院院士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teachers.html"&gt;</w:t>
      </w:r>
      <w:r>
        <w:rPr/>
        <w:t>教师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zry.html"&gt;</w:t>
      </w:r>
      <w:r>
        <w:rPr/>
        <w:t>行政人员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rcpy.html" class="dbt"&gt;</w:t>
      </w:r>
      <w:r>
        <w:rPr/>
        <w:t>人才培养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rcpygk.html"&gt;</w:t>
      </w:r>
      <w:r>
        <w:rPr/>
        <w:t>概况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sgz.html"&gt;</w:t>
      </w:r>
      <w:r>
        <w:rPr/>
        <w:t>学生工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kxyj.html" class="dbt"&gt;</w:t>
      </w:r>
      <w:r>
        <w:rPr/>
        <w:t>科学研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kycg.html"&gt;</w:t>
      </w:r>
      <w:r>
        <w:rPr/>
        <w:t>科研成果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sysgl.html"&gt;</w:t>
      </w:r>
      <w:r>
        <w:rPr/>
        <w:t>实验室管理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xyysh.html" class="dbt"&gt;</w:t>
      </w:r>
      <w:r>
        <w:rPr/>
        <w:t>校友与社会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byzp.html"&gt;</w:t>
      </w:r>
      <w:r>
        <w:rPr/>
        <w:t>毕业照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ml.html"&gt;</w:t>
      </w:r>
      <w:r>
        <w:rPr/>
        <w:t>校友名录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fc.html"&gt;</w:t>
      </w:r>
      <w:r>
        <w:rPr/>
        <w:t>校友风采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xyysh_xyjj.html"&gt;</w:t>
      </w:r>
      <w:r>
        <w:rPr/>
        <w:t>校友基金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xwm.html"&gt;</w:t>
      </w:r>
      <w:r>
        <w:rPr/>
        <w:t>联系我们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gjhz.html" class="dbt"&gt;</w:t>
      </w:r>
      <w:r>
        <w:rPr/>
        <w:t>国际合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wszn.html"&gt;</w:t>
      </w:r>
      <w:r>
        <w:rPr/>
        <w:t>外事指南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hwyxxm.html"&gt;</w:t>
      </w:r>
      <w:r>
        <w:rPr/>
        <w:t>海外游学项目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zsgz.html" class="dbt"&gt;</w:t>
      </w:r>
      <w:r>
        <w:rPr/>
        <w:t>招生工作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bks.html"&gt;</w:t>
      </w:r>
      <w:r>
        <w:rPr/>
        <w:t>本科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yjs.html"&gt;</w:t>
      </w:r>
      <w:r>
        <w:rPr/>
        <w:t>研究生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zsmem.html"&gt;MEM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djyd.html" class="dbt"&gt;</w:t>
      </w:r>
      <w:r>
        <w:rPr/>
        <w:t>党建园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4.html"&gt;</w:t>
      </w:r>
      <w:r>
        <w:rPr/>
        <w:t>党纪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3.html"&gt;</w:t>
      </w:r>
      <w:r>
        <w:rPr/>
        <w:t>第二次党代会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2.html"&gt;</w:t>
      </w:r>
      <w:r>
        <w:rPr/>
        <w:t>主题教育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1.html"&gt;</w:t>
      </w:r>
      <w:r>
        <w:rPr/>
        <w:t>党的二十大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jgzj.html"&gt;</w:t>
      </w:r>
      <w:r>
        <w:rPr/>
        <w:t>教工之家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djyddjdw.html"&gt;</w:t>
      </w:r>
      <w:r>
        <w:rPr/>
        <w:t>党建队伍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djhdd.html"&gt;</w:t>
      </w:r>
      <w:r>
        <w:rPr/>
        <w:t>党建活动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llxx.html"&gt;</w:t>
      </w:r>
      <w:r>
        <w:rPr/>
        <w:t>理论学习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dd&gt;&lt;a href="//sbdvip.com/gzzd.html"&gt;</w:t>
      </w:r>
      <w:r>
        <w:rPr/>
        <w:t>规章制度</w:t>
      </w:r>
      <w:r>
        <w:rPr/>
        <w:t>&lt;/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"&gt;&lt;a href="//sbdvip.com/banshi.html" class="dbt"&gt;</w:t>
      </w:r>
      <w:r>
        <w:rPr/>
        <w:t>办事指南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656192"   dir="vakcfo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656192"   dir="aezeco" class="top_j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pk = document.body.clien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k &lt; 1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手机菜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menu2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$("#navk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block").stop().animate({left: '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find("a"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navk").css("display", "none").stop().animate({left: '100%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下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menu li").hover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block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this).find("dl").stop().css("display", "none").animat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656192"   dir="shisib" class="ny_ban" style='background-image:url("/images/ban_cd1.jpg")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656192"   dir="jmlybe" class="lm1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656192"   dir="adcggt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utnnhs" class="lm1_bt mob"&gt;&lt;a href="javascript:void(0)" id="cd_lm"&gt;</w:t>
      </w:r>
      <w:r>
        <w:rPr/>
        <w:t>世博娱乐管理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m1 left" id="l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news.html" class=""&gt;</w:t>
      </w:r>
      <w:r>
        <w:rPr/>
        <w:t>新闻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hyzh.html" class=""&gt;</w:t>
      </w:r>
      <w:r>
        <w:rPr/>
        <w:t>世博娱乐</w:t>
      </w:r>
      <w:r>
        <w:rPr/>
        <w:br/>
      </w:r>
      <w:r>
        <w:rPr/>
        <w:t>智慧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notice.html" class="on"&gt;</w:t>
      </w:r>
      <w:r>
        <w:rPr/>
        <w:t>通知公告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xsrl.html" class=""&gt;</w:t>
      </w:r>
      <w:r>
        <w:rPr/>
        <w:t>学术日历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ssfc.html" class=""&gt;</w:t>
      </w:r>
      <w:r>
        <w:rPr/>
        <w:t>师生风采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video.html" class=""&gt;</w:t>
      </w:r>
      <w:r>
        <w:rPr/>
        <w:t>视觉世博娱乐</w:t>
      </w:r>
      <w:r>
        <w:rPr/>
        <w:b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//sbdvip.com/index_rczp.html" class=""&gt;</w:t>
      </w:r>
      <w:r>
        <w:rPr/>
        <w:t>人才招聘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lewsvt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"#cd_lm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("#lm").css("display") == "non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Down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lm").slideUp("slo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656192"   dir="dladsv" class="n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656192"   dir="pzniuj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cxyfbc" class="ny_bt mh pc md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通知公告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  date-time="1736656192"   dir="mtygkj" class="ny_k1 mh md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n2 m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189.html"&gt;&lt;span class="sj"&gt;&lt;h4&gt;28&lt;/h4&gt;&lt;p&gt;2024-10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预通知】上海交通大学第六届“变革性分子”前沿科学国际青年学者论坛（</w:t>
      </w:r>
      <w:r>
        <w:rPr/>
        <w:t>2024</w:t>
      </w:r>
      <w:r>
        <w:rPr/>
        <w:t>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304.html"&gt;&lt;span class="sj"&gt;&lt;h4&gt;24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世博娱乐官方网站</w:t>
      </w:r>
      <w:r>
        <w:rPr/>
        <w:br/>
        <w:t>2025</w:t>
      </w:r>
      <w:r>
        <w:rPr/>
        <w:t>年第一批次申请考核、硕博连读博士综合复试名单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301.html"&gt;&lt;span class="sj"&gt;&lt;h4&gt;24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2024</w:t>
      </w:r>
      <w:r>
        <w:rPr/>
        <w:t xml:space="preserve">年上海交通大学优秀博士学位论文院内推荐名单公示  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9.html"&gt;&lt;span class="sj"&gt;&lt;h4&gt;13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优毕公示】世博娱乐</w:t>
      </w:r>
      <w:r>
        <w:rPr/>
        <w:br/>
        <w:t>2025</w:t>
      </w:r>
      <w:r>
        <w:rPr/>
        <w:t>届研究生优秀毕业生候选人（春季批次）评选结果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6.html"&gt;&lt;span class="sj"&gt;&lt;h4&gt;12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2024</w:t>
      </w:r>
      <w:r>
        <w:rPr/>
        <w:t>年度上海交通大学卓越工程师“宁波未来之星”  新生专项奖学金评选细则（世博娱乐</w:t>
      </w:r>
      <w:r>
        <w:rPr/>
        <w:br/>
      </w:r>
      <w:r>
        <w:rPr/>
        <w:t>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84.html"&gt;&lt;span class="sj"&gt;&lt;h4&gt;11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优毕答辩】世博娱乐</w:t>
      </w:r>
      <w:r>
        <w:rPr/>
        <w:br/>
        <w:t>2025</w:t>
      </w:r>
      <w:r>
        <w:rPr/>
        <w:t>届研究生市优候选人（春季批次）答辩公示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73.html"&gt;&lt;span class="sj"&gt;&lt;h4&gt;05&lt;/h4&gt;&lt;p&gt;2024-12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世博娱乐</w:t>
      </w:r>
      <w:r>
        <w:rPr/>
        <w:br/>
      </w:r>
      <w:r>
        <w:rPr/>
        <w:t>关于推荐评选</w:t>
      </w:r>
      <w:r>
        <w:rPr/>
        <w:t>2024</w:t>
      </w:r>
      <w:r>
        <w:rPr/>
        <w:t>年度上海交通大学优秀博士学位论文的通知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51.html"&gt;&lt;span class="sj"&gt;&lt;h4&gt;25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>【奖学金公示】研究生专项奖学金推荐公示（第三批）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48.html"&gt;&lt;span class="sj"&gt;&lt;h4&gt;21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 xml:space="preserve">【奖学金公示】研究生优秀奖学金公示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/sbdvip.com/index_notice/4247.html"&gt;&lt;span class="sj"&gt;&lt;h4&gt;21&lt;/h4&gt;&lt;p&gt;2024-11&lt;/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4 class="bt"&gt;</w:t>
      </w:r>
      <w:r>
        <w:rPr/>
        <w:t xml:space="preserve">【奖学金公示】本科生优秀奖学金公示 </w:t>
      </w:r>
      <w:r>
        <w:rPr/>
        <w:t>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afaqhd" class="fy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on"&gt;1&lt;/a&gt;&lt;a href="/index_notice/p2.html"&gt;2&lt;/a&gt;&lt;a href="/index_notice/p3.html"&gt;3&lt;/a&gt;&lt;a href="/index_notice/p4.html"&gt;4&lt;/a&gt;&lt;a href="/index_notice/p5.html"&gt;5&lt;/a&gt;&lt;a href="/index_notice/p2.html"&gt;</w:t>
      </w:r>
      <w:r>
        <w:rPr/>
        <w:t>下一页</w:t>
      </w:r>
      <w:r>
        <w:rPr/>
        <w:t>&lt;/a&gt;&lt;a href="/index_notice/p60.html"&gt;</w:t>
      </w:r>
      <w:r>
        <w:rPr/>
        <w:t>最后一页</w:t>
      </w:r>
      <w:r>
        <w:rPr/>
        <w:t>&lt;/a&gt;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erqruq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656192"   dir="dxkgqg"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36656192"   dir="fmzdkj" class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36656192"   dir="tfdtfb" class="f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</w:t>
      </w:r>
      <w:r>
        <w:rPr/>
        <w:t>地址：上海市东川路</w:t>
      </w:r>
      <w:r>
        <w:rPr/>
        <w:t>800</w:t>
      </w:r>
      <w:r>
        <w:rPr/>
        <w:t xml:space="preserve">号 </w:t>
      </w:r>
      <w:r>
        <w:rPr/>
        <w:t>200240&lt;br/&gt;</w:t>
      </w:r>
      <w:r>
        <w:rPr/>
        <w:t>电话：</w:t>
      </w:r>
      <w:r>
        <w:rPr/>
        <w:t>021-54742893&lt;br/&gt;E-mail</w:t>
      </w:r>
      <w:r>
        <w:rPr/>
        <w:t>：</w:t>
      </w:r>
      <w:r>
        <w:rPr/>
        <w:t>sjtusbdvip.com&lt;/p&gt;            &lt;div   date-time="1736656192"   dir="vxbrcn" class="d_log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uzskdc"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user/jaccount_login.html"&gt;</w:t>
      </w:r>
      <w:r>
        <w:rPr/>
        <w:t>教师信息维护平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net.sbdvip.com/" target="_blank"&gt;</w:t>
      </w:r>
      <w:r>
        <w:rPr/>
        <w:t>我的数字交大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ky.sbdvip.com/" target="_blank"&gt;</w:t>
      </w:r>
      <w:r>
        <w:rPr/>
        <w:t>科研信息服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al.sbdvip.com/genee/"&gt;</w:t>
      </w:r>
      <w:r>
        <w:rPr/>
        <w:t>测试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angjian.sbdvip.com" target="_blank"&gt;</w:t>
      </w:r>
      <w:r>
        <w:rPr/>
        <w:t>智慧党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cwc.jdcw.sbdvip.com/" target="_blank"&gt;</w:t>
      </w:r>
      <w:r>
        <w:rPr/>
        <w:t>财务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www.ecc.sbdvip.com/index.htm"&gt;</w:t>
      </w:r>
      <w:r>
        <w:rPr/>
        <w:t>基础化学实验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sccemem.sbdvip.com/" target="_blank"&gt;</w:t>
      </w:r>
      <w:r>
        <w:rPr/>
        <w:t>工程管理硕士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dnastorage.sbdvip.com/" target="_blank"&gt;DNA</w:t>
      </w:r>
      <w:r>
        <w:rPr/>
        <w:t>存储研究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review/login.html"&gt;</w:t>
      </w:r>
      <w:r>
        <w:rPr/>
        <w:t>专家评审专栏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//fsctm.sbdvip.com/" target="_blank"&gt;</w:t>
      </w:r>
      <w:r>
        <w:rPr/>
        <w:t>变革性分子前沿科学中心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 //ly.sbdvip.com" target="_blank"&gt;</w:t>
      </w:r>
      <w:r>
        <w:rPr/>
        <w:t>会议室共享预约系统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sldice" class="f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656192"   dir="sfdray" class="ewm"&gt;&lt;img src="/upload/image/20211012/20211012173713.jpeg"&gt;&lt;p&gt;</w:t>
      </w:r>
      <w:r>
        <w:rPr/>
        <w:t>官方微信平台</w:t>
      </w: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36656192"   dir="kxvqwb" class="f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wb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class="cd_qq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36656192"   dir="aklpww"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36656192"   dir="pmuwmq" class="foo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2020 &lt;a href="//beian.miit.gov.cn" target="_blank"&gt;</w:t>
      </w:r>
      <w:r>
        <w:rPr/>
        <w:t>沪交</w:t>
      </w:r>
      <w:r>
        <w:rPr/>
        <w:t>ICP</w:t>
      </w:r>
      <w:r>
        <w:rPr/>
        <w:t>备</w:t>
      </w:r>
      <w:r>
        <w:rPr/>
        <w:t xml:space="preserve">2010917&lt;/a&gt; </w:t>
      </w:r>
      <w:r>
        <w:rPr/>
        <w:t xml:space="preserve">世博娱乐官方网站 </w:t>
      </w:r>
      <w:r>
        <w:rPr/>
        <w:t xml:space="preserve">| </w:t>
      </w:r>
      <w:r>
        <w:rPr/>
        <w:t>顶级娱乐平台与丰富游戏选择</w:t>
      </w:r>
      <w:r>
        <w:rPr/>
        <w:t>&lt;/div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解决</w:t>
      </w:r>
      <w:r>
        <w:rPr/>
        <w:t>IOS</w:t>
      </w:r>
      <w:r>
        <w:rPr/>
        <w:t>手机端</w:t>
      </w:r>
      <w:r>
        <w:rPr/>
        <w:t>hover</w:t>
      </w:r>
      <w:r>
        <w:rPr/>
        <w:t>兼容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body.addEventListener('touchstart',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fy1 a'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text()=='</w:t>
      </w:r>
      <w:r>
        <w:rPr/>
        <w:t>上一页</w:t>
      </w:r>
      <w:r>
        <w:rPr/>
        <w:t>' || $(this).text()=='</w:t>
      </w:r>
      <w:r>
        <w:rPr/>
        <w:t>下一页</w:t>
      </w:r>
      <w:r>
        <w:rPr/>
        <w:t>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this).addClass('cd_s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